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-273685</wp:posOffset>
                </wp:positionV>
                <wp:extent cx="44005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932815" cy="704850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118" r="-8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Georgigasse 270, 8461 Ehrenhau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. 03453/2669  E-Mail: direktion@ms-ehrenhausen.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82.5pt;mso-wrap-distance-left:9.05pt;mso-wrap-distance-right:9.05pt;mso-wrap-distance-top:0pt;mso-wrap-distance-bottom:0pt;margin-top:-21.5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 w:eastAsia="en-US"/>
                        </w:rPr>
                        <w:drawing>
                          <wp:inline distT="0" distB="0" distL="0" distR="0">
                            <wp:extent cx="932815" cy="704850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118" r="-8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Georgigasse 270, 8461 Ehrenhaus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. 03453/2669  E-Mail: direktion@ms-ehrenhausen.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5755" cy="335915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terrichtsmaterialien für die 5. Schulstuf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Gegenstan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Unterrichtsmaterialien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Deuts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Mappe (A4, 2 Ringe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ierte Einlageblätter mit Rahm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6 Trennblätter, 10 Klarsichthüllen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 Mappe (A4, 2 Ringe, gelb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ierte Einlageblätter mit Rahm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6 Trennblätter, 10 Klarsichthüllen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Mathematik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odreieck (klein), Zirkel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Kunst und Gestaltung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eichenblock, Pinsel, Deckfarben, Ölkreiden </w:t>
            </w:r>
            <w:r>
              <w:rPr>
                <w:rFonts w:cs="Arial" w:ascii="Arial" w:hAnsi="Arial"/>
                <w:sz w:val="28"/>
                <w:szCs w:val="28"/>
              </w:rPr>
              <w:t>(alles in eine Schachtel geben)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wegung und Spor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Turnbekleidung, Turnschuhe (mit heller Sohle), Turnsacker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stig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schachtel (Bleistifte, Buntstifte, Radiergummi, Lineal, Füllfeder, Tintenlöscher, Tintenpatronen, Fineliner in den Farben Rot und Grü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hu, Sche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sschu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KEINE Hefte kauf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 benötigten Schulhefte werden von der Schule besorgt und zu Schulbeginn ausgege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28900</wp:posOffset>
          </wp:positionH>
          <wp:positionV relativeFrom="line">
            <wp:posOffset>594995</wp:posOffset>
          </wp:positionV>
          <wp:extent cx="753745" cy="914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8:00Z</dcterms:created>
  <dc:creator>HS - Ehrenhausen</dc:creator>
  <dc:description/>
  <cp:keywords/>
  <dc:language>en-US</dc:language>
  <cp:lastModifiedBy>Direktion</cp:lastModifiedBy>
  <cp:lastPrinted>2024-06-17T12:16:00Z</cp:lastPrinted>
  <dcterms:modified xsi:type="dcterms:W3CDTF">2024-09-24T06:40:00Z</dcterms:modified>
  <cp:revision>4</cp:revision>
  <dc:subject/>
  <dc:title/>
</cp:coreProperties>
</file>