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-339725</wp:posOffset>
            </wp:positionV>
            <wp:extent cx="742950" cy="7429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39065</wp:posOffset>
            </wp:positionV>
            <wp:extent cx="2603500" cy="542290"/>
            <wp:effectExtent l="0" t="0" r="0" b="0"/>
            <wp:wrapTight wrapText="bothSides">
              <wp:wrapPolygon edited="0">
                <wp:start x="-127" y="0"/>
                <wp:lineTo x="-127" y="20979"/>
                <wp:lineTo x="21600" y="20979"/>
                <wp:lineTo x="21600" y="16661"/>
                <wp:lineTo x="21212" y="8021"/>
                <wp:lineTo x="19412" y="6168"/>
                <wp:lineTo x="10798" y="0"/>
                <wp:lineTo x="-12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 xml:space="preserve"> VS Ehrenhause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overflowPunct w:val="false"/>
        <w:autoSpaceDE w:val="false"/>
        <w:jc w:val="center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 xml:space="preserve">Anmeldung zum Besuch der </w:t>
      </w:r>
      <w:r>
        <w:rPr>
          <w:rFonts w:cs="Arial" w:ascii="Arial" w:hAnsi="Arial"/>
          <w:b/>
          <w:lang w:val="de-DE" w:eastAsia="de-DE"/>
        </w:rPr>
        <w:t>Nachmittagsbetreuung im Schuljahr 2023/2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ehr geehrte Eltern! Werte Erziehungsberechtigte!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Im Schuljahr 2023/24 wird an der Volksschule und an der Mittelschule Ehrenhausen für alle Schülerinnen und Schüler von Montag bis Freitag eine Nachmittagsbetreuung angebote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ese inkludiert ein Mittagessen, eine Lern- bzw. eine Aufgabenstunde (wird von einer Lehrperson unserer Schulen durchgeführt) und zwei Freizeitstunden mit Sport und Spie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e Betreuung Ihres Kindes beginnt in der Volksschule nach Unterrichtsende und in der Mittelschule im Anschluss an die 6. Unterrichtsstunde. Die Nachmittagsbetreuung endet um 16.30 Uhr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Es ist eine Anmeldung auch nur für zwei, drei oder vier Tage in der Woche möglich!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Dank Unterstützung der Steiermärkischen Landesregierung und der Marktgemeinde Ehrenhausen können wir eine </w:t>
      </w:r>
      <w:r>
        <w:rPr>
          <w:rFonts w:cs="Arial" w:ascii="Arial" w:hAnsi="Arial"/>
          <w:b/>
          <w:sz w:val="20"/>
          <w:szCs w:val="20"/>
          <w:lang w:val="de-DE" w:eastAsia="de-DE"/>
        </w:rPr>
        <w:t>sehr kostengünstig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Nachmittagsbetreuung anbieten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Der Beitrag für Lern- und Freizeitbetreuung inklusive Mittagessen beträgt </w:t>
      </w:r>
      <w:r>
        <w:rPr>
          <w:rFonts w:cs="Arial" w:ascii="Arial" w:hAnsi="Arial"/>
          <w:sz w:val="20"/>
          <w:szCs w:val="20"/>
          <w:lang w:val="de-DE" w:eastAsia="de-DE"/>
        </w:rPr>
        <w:t>(Richtwertobergrenze, maximal zu zahlender Elternbeitrag, abhängig von der Höhe der Landesförderung)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: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2 Tage in der Woch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8,70 € pro Tag (Mittagessen € 5,70; Betreuungsbeitrag-Selbstkostenanteil € 3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3 bis 5 Tage in der Woche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7,70 € pro Tag (Mittagessen € 5,70; Betreuungsbeitrag-Selbstkostenanteil € 2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1) Es ist auch eine Anmeldung ohne Mittagessen möglich. In diesem Fall ist nur das Betreuungsgeld zu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>bezahlen!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2) Ein Großteil der Gesamtkosten wird auf Ansuchen der Eltern von der Jugendwohlfahrt bzw. der Sozialhilf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>der BH Leibnitz übernommen. Bitte erkundigen Sie sich vor Ort, ob Sie diese Förderung in Anspruch nehmen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>können!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de-DE" w:eastAsia="de-DE"/>
        </w:rPr>
        <w:t>Nur für MS</w:t>
      </w: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 xml:space="preserve">: Für die Teilnahme an allen unverbindlichen Übungen, die am Nachmittag stattfinden, müssen sich die Schülerinnen und Schüler für den Besuch der Nachmittagsbetreuung anmelden!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An diesem Wochentag ist die Teilnahme an der Nachmittagsbetreuung kostenlos!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(Ausnahme: € 5,70 für ein Mittagessen, falls Ihr Kind an diesem Tag in der Schule essen möchte.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Mit freundlichen Grüßen verbleiben die beiden Schulleiterinnen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VD Dipl.-Päd. Irene Weindorfer, BEd</w:t>
        <w:tab/>
        <w:t>Dipl.-Päd. Prof. Silvia Tropper, BEd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....………………………………………………………..   </w:t>
      </w:r>
      <w:r>
        <w:rPr>
          <w:rFonts w:eastAsia="Wingdings" w:cs="Wingdings" w:ascii="Wingdings" w:hAnsi="Wingdings"/>
          <w:sz w:val="20"/>
          <w:szCs w:val="20"/>
          <w:lang w:val="de-DE" w:eastAsia="de-DE"/>
        </w:rPr>
        <w:t>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 </w:t>
      </w:r>
      <w:r>
        <w:rPr>
          <w:rFonts w:cs="Arial" w:ascii="Arial" w:hAnsi="Arial"/>
          <w:b/>
          <w:sz w:val="18"/>
          <w:szCs w:val="18"/>
          <w:lang w:val="de-DE" w:eastAsia="de-DE"/>
        </w:rPr>
        <w:t xml:space="preserve">Ich werde das Angebot einer Nachmittagsbetreuung an der Volksschule bzw. Mittelschule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 </w:t>
      </w:r>
      <w:r>
        <w:rPr>
          <w:rFonts w:cs="Arial" w:ascii="Arial" w:hAnsi="Arial"/>
          <w:b/>
          <w:sz w:val="18"/>
          <w:szCs w:val="18"/>
          <w:lang w:val="de-DE" w:eastAsia="de-DE"/>
        </w:rPr>
        <w:t xml:space="preserve">Ehrenhausen für meinen Sohn/meine Tochter im Schuljahr 2023/24 in Anspruch nehmen und melde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eastAsia="Arial" w:cs="Arial" w:ascii="Arial" w:hAnsi="Arial"/>
          <w:b/>
          <w:sz w:val="20"/>
          <w:szCs w:val="20"/>
          <w:lang w:val="de-DE" w:eastAsia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mein Kind verbindlich       </w:t>
      </w:r>
    </w:p>
    <w:p>
      <w:pPr>
        <w:pStyle w:val="Normal"/>
        <w:overflowPunct w:val="false"/>
        <w:autoSpaceDE w:val="false"/>
        <w:ind w:left="454" w:hanging="0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O mit Mittagessen       O ohne Mittagessen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   an folgenden Tagen an: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  <w:lang w:val="de-DE" w:eastAsia="de-DE"/>
        </w:rPr>
      </w:pPr>
      <w:r>
        <w:rPr>
          <w:rFonts w:eastAsia="Arial" w:cs="Arial" w:ascii="Arial" w:hAnsi="Arial"/>
          <w:b/>
          <w:sz w:val="20"/>
          <w:szCs w:val="20"/>
          <w:lang w:val="de-DE" w:eastAsia="de-DE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</w:t>
      </w:r>
      <w:r>
        <w:rPr>
          <w:rFonts w:cs="Arial" w:ascii="Arial" w:hAnsi="Arial"/>
          <w:b/>
          <w:sz w:val="18"/>
          <w:szCs w:val="18"/>
          <w:lang w:val="de-DE" w:eastAsia="de-DE"/>
        </w:rPr>
        <w:t>Montag       O Dienstag        O Mittwoch       O Donnerstag       O Freitag</w:t>
        <w:tab/>
        <w:t>(Zutreffendes bitte ankreuzen!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</w:t>
      </w:r>
      <w:r>
        <w:rPr>
          <w:rFonts w:cs="Arial" w:ascii="Arial" w:hAnsi="Arial"/>
          <w:sz w:val="20"/>
          <w:szCs w:val="20"/>
          <w:lang w:val="de-DE" w:eastAsia="de-DE"/>
        </w:rPr>
        <w:t>………………</w:t>
      </w:r>
      <w:r>
        <w:rPr>
          <w:rFonts w:cs="Arial" w:ascii="Arial" w:hAnsi="Arial"/>
          <w:sz w:val="20"/>
          <w:szCs w:val="20"/>
          <w:lang w:val="de-DE" w:eastAsia="de-DE"/>
        </w:rPr>
        <w:t xml:space="preserve">..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 w:eastAsia="de-DE"/>
        </w:rPr>
        <w:t>O VS        O MS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Name des Schülers/der Schülerin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Klass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de-DE"/>
        </w:rPr>
        <w:t>..                           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Adresse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Telefonnummer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16"/>
          <w:szCs w:val="16"/>
          <w:lang w:val="de-DE" w:eastAsia="de-DE"/>
        </w:rPr>
      </w:pPr>
      <w:r>
        <w:rPr>
          <w:rFonts w:eastAsia="Arial" w:cs="Arial" w:ascii="Arial" w:hAnsi="Arial"/>
          <w:sz w:val="16"/>
          <w:szCs w:val="16"/>
          <w:lang w:val="de-DE" w:eastAsia="de-DE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ind w:left="3540" w:firstLine="708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………</w:t>
      </w:r>
      <w:r>
        <w:rPr>
          <w:rFonts w:cs="Arial" w:ascii="Arial" w:hAnsi="Arial"/>
          <w:sz w:val="20"/>
          <w:szCs w:val="20"/>
          <w:lang w:val="de-DE" w:eastAsia="de-DE"/>
        </w:rPr>
        <w:t>...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Datum, Unterschrift d. Erziehungsberechtigten</w:t>
      </w:r>
      <w:r>
        <w:rPr>
          <w:sz w:val="20"/>
          <w:szCs w:val="20"/>
          <w:lang w:val="de-DE" w:eastAsia="de-DE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8:00Z</dcterms:created>
  <dc:creator>HS - Ehrenhausen</dc:creator>
  <dc:description/>
  <cp:keywords/>
  <dc:language>en-US</dc:language>
  <cp:lastModifiedBy>Leon</cp:lastModifiedBy>
  <cp:lastPrinted>2023-11-20T12:15:00Z</cp:lastPrinted>
  <dcterms:modified xsi:type="dcterms:W3CDTF">2023-11-20T11:42:00Z</dcterms:modified>
  <cp:revision>8</cp:revision>
  <dc:subject/>
  <dc:title/>
</cp:coreProperties>
</file>