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27368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937260" cy="700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8461 EHRENHAUSEN, Georgigasse 270    Tel. 03453/26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ms.ehrenhausen@a1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https://www.ms-ehrenhausen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1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937260" cy="700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8461 EHRENHAUSEN, Georgigasse 270    Tel. 03453/26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ms.ehrenhausen@a1.ne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https://www.ms-ehrenhausen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SCHULJAHR 2023/24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Anmeldeformular für die Mittelschule Ehrenhausen</w:t>
      </w:r>
    </w:p>
    <w:p>
      <w:pPr>
        <w:pStyle w:val="Normal"/>
        <w:pBdr>
          <w:bottom w:val="single" w:sz="4" w:space="1" w:color="000000"/>
        </w:pBdr>
        <w:spacing w:before="3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Nachname des Schülers (der Schülerin):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Vorname des Schülers (der Schülerin)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Anzahl der bisher besuchten Schuljahre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Geburtsdatum des Schülers (der Schülerin)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Religionsbekenntnis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Versicherungsnummer: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Wir benötigen die Daten auf der e-card des/r Schülers/in)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ame des/der Erziehungsberechtigten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tleitzahl und Anschrift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elefonnummer (Eltern)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e-Mail Adresse (Eltern)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ohnsitzgemeinde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uletzt besuchte Volksschule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Nachmittagsbetreuung erwünscht: </w:t>
      </w:r>
      <w:r>
        <w:rPr>
          <w:rFonts w:cs="Arial" w:ascii="Arial" w:hAnsi="Arial"/>
          <w:sz w:val="20"/>
          <w:szCs w:val="20"/>
        </w:rPr>
        <w:t>(Bitte Zutreffendes ankreuzen!)</w:t>
      </w:r>
      <w:r>
        <w:rPr>
          <w:rFonts w:cs="Arial" w:ascii="Arial" w:hAnsi="Arial"/>
        </w:rPr>
        <w:t xml:space="preserve">    JA      NEIN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im VS-Halbjahreszeugnis:     Deutsch:          Mathematik:         Sachunterr.: 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Schüler/Schülerin mit integrativer Förderung (SPF-Bescheid):     </w:t>
      </w:r>
      <w:r>
        <w:rPr>
          <w:rFonts w:cs="Arial" w:ascii="Arial" w:hAnsi="Arial"/>
          <w:b/>
        </w:rPr>
        <w:t xml:space="preserve"> </w:t>
      </w:r>
      <w:r>
        <w:rPr>
          <w:rFonts w:cs="Arial" w:ascii="Arial" w:hAnsi="Arial"/>
        </w:rPr>
        <w:t xml:space="preserve">JA      </w:t>
      </w:r>
      <w:r>
        <w:rPr>
          <w:rFonts w:cs="Arial" w:ascii="Arial" w:hAnsi="Arial"/>
          <w:b/>
        </w:rPr>
        <w:t></w:t>
      </w:r>
      <w:r>
        <w:rPr>
          <w:rFonts w:cs="Arial" w:ascii="Arial" w:hAnsi="Arial"/>
        </w:rPr>
        <w:t xml:space="preserve"> NEIN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color w:val="2E74B5"/>
          <w:sz w:val="22"/>
          <w:szCs w:val="22"/>
          <w:u w:val="single"/>
        </w:rPr>
        <w:t xml:space="preserve">Bitte die Anmeldung bis spätestens 11. März 2023 in der Direktion d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22"/>
          <w:szCs w:val="22"/>
          <w:u w:val="single"/>
        </w:rPr>
        <w:t>MS Ehrenhausen abgeben oder an die Schule per e-Mail schicke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</w:rPr>
        <w:t xml:space="preserve">Mit Geburtsurkunde, Meldezettel und Halbjahreszeugnis der 4. Klasse VS! </w:t>
      </w:r>
      <w:r>
        <w:rPr>
          <w:rFonts w:cs="Arial" w:ascii="Arial" w:hAnsi="Arial"/>
          <w:color w:val="2E74B5"/>
        </w:rPr>
        <w:t xml:space="preserve">  </w:t>
      </w:r>
      <w:r>
        <w:rPr>
          <w:rFonts w:cs="Arial" w:ascii="Arial" w:hAnsi="Arial"/>
          <w:b/>
          <w:color w:val="2E74B5"/>
        </w:rPr>
        <w:t>DANKE</w:t>
      </w:r>
      <w:r>
        <w:rPr>
          <w:rFonts w:cs="Arial" w:ascii="Arial" w:hAnsi="Arial"/>
          <w:color w:val="2E74B5"/>
        </w:rPr>
        <w:t>!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sectPr>
      <w:footerReference w:type="default" r:id="rId9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ehrenhausen@a1.net" TargetMode="External"/><Relationship Id="rId4" Type="http://schemas.openxmlformats.org/officeDocument/2006/relationships/hyperlink" Target="https://www.ms-ehrenhausen.a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s.ehrenhausen@a1.net" TargetMode="External"/><Relationship Id="rId7" Type="http://schemas.openxmlformats.org/officeDocument/2006/relationships/hyperlink" Target="https://www.ms-ehrenhausen.at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9:00Z</dcterms:created>
  <dc:creator>HS - Ehrenhausen</dc:creator>
  <dc:description/>
  <cp:keywords/>
  <dc:language>en-US</dc:language>
  <cp:lastModifiedBy>Max Waltl</cp:lastModifiedBy>
  <cp:lastPrinted>2022-01-14T12:03:00Z</cp:lastPrinted>
  <dcterms:modified xsi:type="dcterms:W3CDTF">2023-02-13T15:11:00Z</dcterms:modified>
  <cp:revision>4</cp:revision>
  <dc:subject/>
  <dc:title/>
</cp:coreProperties>
</file>