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27368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937260" cy="700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8461 EHRENHAUSEN, Georgigasse 27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034532669  e-Mail: direktion@ms-ehrenhausen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1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937260" cy="700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8461 EHRENHAUSEN, Georgigasse 270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034532669  e-Mail: direktion@ms-ehrenhausen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richtsmaterialien für d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uljahr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gensta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terrichtsmateriali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lageblätter liniert mit Rahm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c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 (A4, gel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hemat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irkel, Bleistifte, Lineal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odreieck (klein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ldnerische Erziehu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ichenblock, Malkaste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chnisches Werke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Packung Laubsägeblätter Nr. 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iles Werke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rkkoffer, Wollrest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umpfe Stricknadel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Häkelnadeln Nr. 3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wegung und Spor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nbekleidung, Turnschuhe (mit heller Sohle), Turnsack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stig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ap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u, Sche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reibsachen (Füllfeder, Buntstifte, Fineliner in rot, grün und bla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schu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Schulhefte gibt es zu Schulbeginn als Paket von der Schule!</w:t>
      </w:r>
    </w:p>
    <w:sectPr>
      <w:footerReference w:type="default" r:id="rId5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7:00Z</dcterms:created>
  <dc:creator>HS - Ehrenhausen</dc:creator>
  <dc:description/>
  <cp:keywords/>
  <dc:language>en-US</dc:language>
  <cp:lastModifiedBy>Kraner Renate</cp:lastModifiedBy>
  <cp:lastPrinted>2022-07-05T09:02:00Z</cp:lastPrinted>
  <dcterms:modified xsi:type="dcterms:W3CDTF">2022-07-05T07:17:00Z</dcterms:modified>
  <cp:revision>2</cp:revision>
  <dc:subject/>
  <dc:title/>
</cp:coreProperties>
</file>